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>
          <w:sz w:val="28"/>
        </w:rPr>
        <w:t>Энгельсский технологический институт (филиал) ф</w:t>
      </w:r>
      <w:r>
        <w:rPr>
          <w:sz w:val="28"/>
          <w:lang w:val="fr-FR"/>
        </w:rPr>
        <w:t>едера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государственно</w:t>
      </w:r>
      <w:r>
        <w:rPr>
          <w:sz w:val="28"/>
        </w:rPr>
        <w:t>го</w:t>
      </w:r>
      <w:r>
        <w:rPr>
          <w:sz w:val="28"/>
          <w:lang w:val="fr-FR"/>
        </w:rPr>
        <w:t xml:space="preserve"> бюджетно</w:t>
      </w:r>
      <w:r>
        <w:rPr>
          <w:sz w:val="28"/>
        </w:rPr>
        <w:t>го</w:t>
      </w:r>
      <w:r>
        <w:rPr>
          <w:sz w:val="28"/>
          <w:lang w:val="fr-FR"/>
        </w:rPr>
        <w:t xml:space="preserve">  образовате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учреждени</w:t>
      </w:r>
      <w:r>
        <w:rPr>
          <w:sz w:val="28"/>
        </w:rPr>
        <w:t>я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Кафедра «</w:t>
      </w:r>
      <w:r>
        <w:rPr>
          <w:sz w:val="28"/>
        </w:rPr>
        <w:t>Технология и оборудование химических, нефтегазовых и пищевых производств</w:t>
      </w:r>
      <w:r>
        <w:rPr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 xml:space="preserve">АННОТАЦИЯ К </w:t>
      </w:r>
      <w:r>
        <w:rPr>
          <w:rFonts w:cs="Arial" w:ascii="Arial" w:hAnsi="Arial"/>
          <w:b/>
          <w:kern w:val="2"/>
          <w:sz w:val="28"/>
          <w:szCs w:val="20"/>
          <w:lang w:val="fr-FR"/>
        </w:rPr>
        <w:t>РАБОЧ</w:t>
      </w:r>
      <w:r>
        <w:rPr>
          <w:rFonts w:cs="Arial" w:ascii="Arial" w:hAnsi="Arial"/>
          <w:b/>
          <w:kern w:val="2"/>
          <w:sz w:val="28"/>
          <w:szCs w:val="20"/>
        </w:rPr>
        <w:t>ЕЙ</w:t>
      </w:r>
      <w:r>
        <w:rPr>
          <w:rFonts w:cs="Arial" w:ascii="Arial" w:hAnsi="Arial"/>
          <w:b/>
          <w:kern w:val="2"/>
          <w:sz w:val="28"/>
          <w:szCs w:val="20"/>
          <w:lang w:val="fr-FR"/>
        </w:rPr>
        <w:t xml:space="preserve"> ПРОГРАММ</w:t>
      </w:r>
      <w:r>
        <w:rPr>
          <w:rFonts w:cs="Arial" w:ascii="Arial" w:hAnsi="Arial"/>
          <w:b/>
          <w:kern w:val="2"/>
          <w:sz w:val="28"/>
          <w:szCs w:val="20"/>
        </w:rPr>
        <w:t>Е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lang w:val="fr-FR"/>
        </w:rPr>
        <w:t>«</w:t>
      </w:r>
      <w:r>
        <w:rPr>
          <w:i/>
          <w:sz w:val="28"/>
          <w:szCs w:val="28"/>
        </w:rPr>
        <w:t>Б.1.3.7.1 Основы инженерного строительства и сантехника</w:t>
      </w:r>
      <w:r>
        <w:rPr>
          <w:i/>
          <w:sz w:val="28"/>
          <w:szCs w:val="28"/>
          <w:lang w:val="fr-FR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15.03.02 «Технологические машины и оборудование</w:t>
      </w:r>
      <w:r>
        <w:rPr>
          <w:i/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рофил</w:t>
      </w:r>
      <w:r>
        <w:rPr>
          <w:sz w:val="28"/>
        </w:rPr>
        <w:t>ь:</w:t>
      </w:r>
      <w:r>
        <w:rPr>
          <w:sz w:val="28"/>
          <w:lang w:val="fr-FR"/>
        </w:rPr>
        <w:t xml:space="preserve"> </w:t>
      </w:r>
      <w:r>
        <w:rPr>
          <w:sz w:val="28"/>
        </w:rPr>
        <w:t>«Машины и аппараты пищевы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–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естр – 7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ных единиц –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ов в неделю –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часов – 144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кции – 3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занятия – 3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бораторные занятия – не предусмотрены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– 8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чет – не предусмотрен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замен – 7 семест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ГР – не предусмотре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ая работа – не предусмотре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ой проект – не предусмотрен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0"/>
          <w:lang w:val="fr-FR" w:eastAsia="en-US"/>
        </w:rPr>
      </w:pPr>
      <w:r>
        <w:rPr>
          <w:sz w:val="28"/>
          <w:szCs w:val="20"/>
          <w:lang w:val="fr-FR" w:eastAsia="en-US"/>
        </w:rPr>
      </w:r>
    </w:p>
    <w:p>
      <w:pPr>
        <w:pStyle w:val="Normal"/>
        <w:jc w:val="center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2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>Основы инженерного строительства и сантехника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2 «Технологические машины и оборудование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еподавания дисциплины «Б.1.3.7.1 Основы инженерного строительства и сантехника» является формирование у студентов глубоких базовых знаний основ и особенностей проектирования предприятий пищевой промышленности в зависимости от их отраслевой принадлежности, вопросов организации производств с учетом условий промышленного проектирования предприятий, а также технико-экономическое обоснование проектирова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дисциплины направлены на формирование у студентов системы научных, методологических и практических знаний, необходимых будущим специалистам при изучении студентами теоретических основ принципов и методов проектирования промышленных зданий и систем жизнеобеспечения пищевых предприятий; творческого мышления, объединение фундаментальных знаний основных законов и методов проведения научных исследований, с последующей обработкой и анализом результатов исследований; умения сочетать теорию с практикой, профессиональное мышление, чтобы будущий бакалавр смог переносить общие методы научной работы в работу по специальности; способности к самостоятельному мышлению и анализу технических и экономических вопросов возникающих в процессе проектирования предприятий пищевой промышленности, к самостоятельной творческой работе и умению применять теоретические знания и современные методы проектирования в решении практических задач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относится к блоку Б.1.3 Дисциплины по выбору. Указанная дисциплина основывается на знаниях и умениях, полученных при изучении дисциплин Б.1.1.5 «Математика», Б.1.1.6 «Физика», Б.1.1.12 «Инженерная и компьютерная графика», Б.1.1.14 «Основы проектирования», Б.1.1.15 «Материаловедение»</w:t>
      </w:r>
      <w:r>
        <w:rPr>
          <w:rFonts w:eastAsia="Arial Unicode MS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анная дисциплина является одной из основных дисциплин в подготовке бакалавров данного направления занимающаяся вопросами рационального проектирования предприятий пищевой промышленности, реконструкцией и техническим перевооружением действующих производст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ыми условиями для освоения дисциплины являются: знание основных законов физики, умения строить модели и решать конкретные задачи определенной степени сложности, владение целостной системой знаний, формирующей физическую картину окружающего мира и, в особенности процессов, проходящих при изготовлении пищевых проду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компетенций: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 (ОК-7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истематическому изучению научно-технической информации, отечественного и зарубежного опыта по соответствующему профилю подготовки (ПК-1);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пособностью  разрабатывать рабочую,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6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 знать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- состояние и перспективы развития пищевой промышленности и смежных отрасле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- основы технологий пищевых производств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- производственный процесс пищевых производств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- технологические процессы подготовки производств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- организационно–технологическую и транспортно-технологическую структуры пищевых производств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- перспективные направления совершенствования проектирования технологических процессов с использованием ЭВ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 уме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- использовать знания общеинженерных наук при изучении основ проектирования пищевых производст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определять рациональную мощность производства, производить подбор продукции для изготовления в потоке, проектировать структуру потока и его планировочные решения в соответствии с современными достижениями науки, с применением математических методов и вычислительно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- проводить предварительное технико-экономическое обоснование проектных ре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 владе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0"/>
        </w:rPr>
        <w:t>рациональными приемами поиска, хранения и использования научно–технической информ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0"/>
        </w:rPr>
        <w:t>теоретическими знаниями и практическими навыками перевооружения, реконструкции и проектирования предприятий пищевой промыш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- навыками проектирования технических средств и технологических процессов производства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/>
      <w:kern w:val="2"/>
      <w:position w:val="0"/>
      <w:sz w:val="22"/>
      <w:sz w:val="22"/>
      <w:szCs w:val="28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kern w:val="2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 Unicode MS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sz w:val="20"/>
      <w:szCs w:val="20"/>
    </w:rPr>
  </w:style>
  <w:style w:type="character" w:styleId="413">
    <w:name w:val="Основной текст (4) + 13"/>
    <w:qFormat/>
    <w:rPr>
      <w:i/>
      <w:iCs/>
      <w:sz w:val="27"/>
      <w:szCs w:val="27"/>
      <w:lang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Style14">
    <w:name w:val="Подраздел"/>
    <w:qFormat/>
    <w:rPr>
      <w:b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Arial" w:hAnsi="Arial" w:eastAsia="Arial Unicode MS" w:cs="Mangal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>
      <w:rFonts w:cs="Times New Roman"/>
    </w:rPr>
  </w:style>
  <w:style w:type="character" w:styleId="Keyworddef">
    <w:name w:val="keyword_def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9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17"/>
      <w:ind w:firstLine="634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15"/>
      <w:ind w:firstLine="528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48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ascii="Arial" w:hAnsi="Arial" w:eastAsia="Calibri" w:cs="Arial"/>
      <w:color w:val="333333"/>
      <w:sz w:val="18"/>
      <w:szCs w:val="18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17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/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259"/>
      <w:jc w:val="right"/>
    </w:pPr>
    <w:rPr/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59"/>
      <w:ind w:firstLine="106"/>
    </w:pPr>
    <w:rPr/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58"/>
      <w:ind w:firstLine="82"/>
      <w:jc w:val="both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258"/>
      <w:jc w:val="both"/>
    </w:pPr>
    <w:rPr/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rFonts w:eastAsia="Arial Unicode MS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3:00Z</dcterms:created>
  <dc:creator>lobachovagv</dc:creator>
  <dc:description/>
  <cp:keywords/>
  <dc:language>en-US</dc:language>
  <cp:lastModifiedBy>pozde</cp:lastModifiedBy>
  <cp:lastPrinted>2015-12-08T10:41:00Z</cp:lastPrinted>
  <dcterms:modified xsi:type="dcterms:W3CDTF">2022-09-11T17:08:00Z</dcterms:modified>
  <cp:revision>251</cp:revision>
  <dc:subject/>
  <dc:title>ГОУ ВПО «Саратовский государственный технический университет»</dc:title>
</cp:coreProperties>
</file>